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otokoll der UAG Qualitätsentwicklung vom 8. Sept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Anwesend: </w:t>
      </w:r>
      <w:r>
        <w:rPr/>
        <w:t>Eva-Maria Lange, Eva Grimm, Jörg Langner, Dörte Splittgerbo, Sabine Steiner, Elke Hespelt, Tatjana Krischel, Dörte Ah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tschuldigt</w:t>
      </w:r>
      <w:r>
        <w:rPr/>
        <w:t>: Dagmar Hillert, Marianne Langer, Silvia Werth, Jürgen Beinker, Frai Beinert, Frau D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eration</w:t>
      </w:r>
      <w:r>
        <w:rPr/>
        <w:t>: Frau Gri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tokollantin:</w:t>
      </w:r>
      <w:r>
        <w:rPr/>
        <w:t xml:space="preserve"> Dörte Ahre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nkt 1</w:t>
      </w:r>
    </w:p>
    <w:p>
      <w:pPr>
        <w:pStyle w:val="Normal"/>
        <w:rPr/>
      </w:pPr>
      <w:r>
        <w:rPr>
          <w:b/>
          <w:bCs/>
        </w:rPr>
        <w:t xml:space="preserve">Organisatorisches: </w:t>
      </w:r>
      <w:r>
        <w:rPr/>
        <w:t>Klaus Marquart nimmt nicht mehr an der UAG -Qualitätsentwicklung teil. WeGe ins Leben hat Dörte Splittgerbo und Sabine Steiner entsandt. Wer von beiden die kontinuierliche Teilnehmerin ist, wird noch in der Einrichtung geklärt.</w:t>
      </w:r>
    </w:p>
    <w:p>
      <w:pPr>
        <w:pStyle w:val="Normal"/>
        <w:rPr/>
      </w:pPr>
      <w:r>
        <w:rPr/>
        <w:t xml:space="preserve">Als Ersatz für Klaus Marquart wurde Frau Grimm als Sprecherin benan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kt 2:</w:t>
      </w:r>
    </w:p>
    <w:p>
      <w:pPr>
        <w:pStyle w:val="Heading1"/>
        <w:rPr/>
      </w:pPr>
      <w:r>
        <w:rPr/>
        <w:t>Umgang mit Beschwerden</w:t>
      </w:r>
    </w:p>
    <w:p>
      <w:pPr>
        <w:pStyle w:val="Normal"/>
        <w:rPr/>
      </w:pPr>
      <w:r>
        <w:rPr/>
        <w:t>Für den Umgang mit Beschwerden wurden Standards erarbeitet, die als Basis für Beschwerdevorgänge in unterschiedlichen Bereichen gelten. Die Leitgedanken, Erwartungen, Standards und ein Ablaufdiagramm werden anliegend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ächster Termin: </w:t>
      </w:r>
      <w:r>
        <w:rPr/>
        <w:t xml:space="preserve">20. </w:t>
      </w:r>
      <w:r>
        <w:rPr>
          <w:lang w:val="en-GB"/>
        </w:rPr>
        <w:t>Oktober 2005, bei Contact, Clayallee 3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nlage:</w:t>
      </w:r>
    </w:p>
    <w:p>
      <w:pPr>
        <w:pStyle w:val="Normal"/>
        <w:rPr/>
      </w:pPr>
      <w:r>
        <w:rPr/>
        <w:t>Beschwerdemanagement, Leitgedanke inclusive Flussdia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rFonts w:cs="Arial"/>
          <w:sz w:val="32"/>
        </w:rPr>
      </w:pPr>
      <w:r>
        <w:rPr>
          <w:rFonts w:cs="Arial"/>
          <w:sz w:val="32"/>
        </w:rPr>
        <w:t>Beschwerdemanagement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Leitgedanken und Erwartungen an ein Beschwerdeverfahren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Standard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r sind offen für Beschwerden, wollen sie verstehen und gehen wertschätzend, ver</w:t>
        <w:softHyphen/>
        <w:t>antwortungsvoll und zeitnah mit ihnen um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Eine Beschwerde ist eine schriftliche oder mündliche Äußerung über eine Störung auf der Sach- und/oder Beziehungsebene zwischen Personen und/oder Institutionen, die mit der Erwartung auf Veränderung verbunden ist.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amit Beschwerden konstruktiv genutzt werden können, sollten die Beschwerde</w:t>
        <w:softHyphen/>
        <w:t>partner eine wertschätzende Grundhaltung haben z.B.:</w:t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Eine Beschwerde bringt etwas in Fluss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r Begriff Beschwerde enthält die Aussagen: beschweren und auch werden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ine Beschwerde beschwert nicht nur, sondern erleichtert auch.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ine Beschwerde birgt eine Chance. </w:t>
      </w:r>
    </w:p>
    <w:p>
      <w:pPr>
        <w:pStyle w:val="StandardWeb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Web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tandards für den Umgang mit Beschwerden</w:t>
      </w:r>
    </w:p>
    <w:p>
      <w:pPr>
        <w:pStyle w:val="StandardWeb"/>
        <w:overflowPunct w:val="false"/>
        <w:autoSpaceDE w:val="false"/>
        <w:spacing w:before="0" w:after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r Leitgedanke muss präsent sei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schwerden müssen dort ankommen, wo sie hingehöre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e sollen verlässlich bearbeitet werde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r Beschwerdeführer muss darüber informiert werde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0"/>
        </w:rPr>
        <w:t>Verantwortlichkeiten müssen bekannt sei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ukturen und Verfahrensweisen müssen festgeschrieben, klar und transpa</w:t>
        <w:softHyphen/>
        <w:t>rent sei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ur Vermeidung von Missverständnissen sollten die Gesprächs- bzw. Ansprech</w:t>
        <w:softHyphen/>
        <w:t>partner deutlich benannt und allen Beteiligten bekannt sei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0"/>
        </w:rPr>
        <w:t>Alle Beteiligten müssen über die weiteren Entscheidungsschritte informiert sein – die Zeitschiene sollte hierfür bekannt sei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schwerden sind zeitnah zu bearbeiten; den Beschwerdeführern ist das Ergeb</w:t>
        <w:softHyphen/>
        <w:t>nis mitzuteilen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e Nachbereitung findet statt.</w:t>
      </w:r>
    </w:p>
    <w:p>
      <w:pPr>
        <w:pStyle w:val="StandardWeb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s Beschwerdeverfahren wird dokumentiert und ausgewertet.</w:t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  <w:r>
        <w:br w:type="page"/>
      </w:r>
    </w:p>
    <w:p>
      <w:pPr>
        <w:pStyle w:val="Heading"/>
        <w:rPr/>
      </w:pPr>
      <w:r>
        <w:rPr/>
        <w:t>Flussdiagramm/Beschwerde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-107950</wp:posOffset>
                </wp:positionV>
                <wp:extent cx="548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-8.5pt;width:43.1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V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45pt" to="37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0" cy="841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36pt,6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8636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.8pt" to="239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6360</wp:posOffset>
                </wp:positionV>
                <wp:extent cx="1371600" cy="640080"/>
                <wp:effectExtent l="5080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chwerde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oku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33pt;margin-top:6.8pt;width:107.95pt;height:50.35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schwerde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oku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52705</wp:posOffset>
                </wp:positionV>
                <wp:extent cx="110617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schwe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ne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9pt;mso-wrap-distance-left:9.05pt;mso-wrap-distance-right:9.05pt;mso-wrap-distance-top:0pt;mso-wrap-distance-bottom:0pt;margin-top:4.1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schwer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765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55pt" to="332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alle</w:t>
      </w:r>
    </w:p>
    <w:p>
      <w:pPr>
        <w:pStyle w:val="Normal"/>
        <w:rPr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9405</wp:posOffset>
                </wp:positionH>
                <wp:positionV relativeFrom="paragraph">
                  <wp:posOffset>68580</wp:posOffset>
                </wp:positionV>
                <wp:extent cx="0" cy="1737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5.4pt" to="325.15pt,1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68580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5.4pt" to="325.1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M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635</wp:posOffset>
                </wp:positionV>
                <wp:extent cx="1645920" cy="862330"/>
                <wp:effectExtent l="10795" t="5715" r="114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6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st das Problem selbstständig zu klär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95pt;margin-top:0.05pt;width:129.55pt;height:67.8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st das Problem selbstständig zu klär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it-IT" w:eastAsia="en-US"/>
        </w:rPr>
      </w:pPr>
      <w:r>
        <w:rPr>
          <w:sz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2760</wp:posOffset>
                </wp:positionH>
                <wp:positionV relativeFrom="paragraph">
                  <wp:posOffset>81915</wp:posOffset>
                </wp:positionV>
                <wp:extent cx="1116330" cy="56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schwer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terleite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egi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6.4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schwer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iterleiten/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leg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it-IT"/>
        </w:rPr>
      </w:pPr>
      <w:r>
        <w:rPr>
          <w:rFonts w:eastAsia="Arial"/>
          <w:sz w:val="18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18"/>
          <w:lang w:val="it-IT"/>
        </w:rPr>
        <w:t>nein</w:t>
      </w:r>
    </w:p>
    <w:p>
      <w:pPr>
        <w:pStyle w:val="Normal"/>
        <w:rPr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4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 xml:space="preserve">alle   </w:t>
      </w:r>
    </w:p>
    <w:p>
      <w:pPr>
        <w:pStyle w:val="Normal"/>
        <w:rPr>
          <w:sz w:val="18"/>
        </w:rPr>
      </w:pPr>
      <w:r>
        <w:rPr>
          <w:sz w:val="18"/>
        </w:rPr>
        <w:t>M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0925</wp:posOffset>
                </wp:positionH>
                <wp:positionV relativeFrom="paragraph">
                  <wp:posOffset>11430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9pt" to="382.7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7429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85pt" to="238.7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7429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.85pt" to="382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j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-10160</wp:posOffset>
                </wp:positionV>
                <wp:extent cx="1106170" cy="4495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Sachverhalt klär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5.4pt;mso-wrap-distance-left:9.05pt;mso-wrap-distance-right:9.05pt;mso-wrap-distance-top:0pt;mso-wrap-distance-bottom:0pt;margin-top:-0.8pt;mso-position-vertical-relative:text;margin-left:195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Sachverhalt klär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14605" cy="40747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0" cy="40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5pt" to="325.1pt,3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uständ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1106170" cy="643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ückmeldung geben an Beschwerde-fü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0.7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ückmeldung geben an Beschwerde-fü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uständ.</w:t>
      </w:r>
    </w:p>
    <w:p>
      <w:pPr>
        <w:pStyle w:val="Normal"/>
        <w:rPr>
          <w:sz w:val="18"/>
        </w:rPr>
      </w:pPr>
      <w:r>
        <w:rPr>
          <w:sz w:val="18"/>
        </w:rPr>
        <w:t>M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125</wp:posOffset>
                </wp:positionH>
                <wp:positionV relativeFrom="paragraph">
                  <wp:posOffset>10922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6pt" to="238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116205</wp:posOffset>
                </wp:positionV>
                <wp:extent cx="1106170" cy="41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wick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2.7pt;mso-wrap-distance-left:9.05pt;mso-wrap-distance-right:9.05pt;mso-wrap-distance-top:0pt;mso-wrap-distance-bottom:0pt;margin-top:9.15pt;mso-position-vertical-relative:text;margin-left:19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ösu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wick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zuständ.</w:t>
      </w:r>
    </w:p>
    <w:p>
      <w:pPr>
        <w:pStyle w:val="Normal"/>
        <w:rPr>
          <w:sz w:val="18"/>
        </w:rPr>
      </w:pPr>
      <w:r>
        <w:rPr>
          <w:sz w:val="18"/>
        </w:rPr>
        <w:t>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63500</wp:posOffset>
                </wp:positionV>
                <wp:extent cx="1554480" cy="731520"/>
                <wp:effectExtent l="11430" t="5715" r="120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ösung tragb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5pt;width:122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ösung tragb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uständ.                                                                                                         nein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34925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.75pt" to="325.1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0" cy="2743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34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3335</wp:posOffset>
                </wp:positionV>
                <wp:extent cx="1106170" cy="523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ös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mse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1.25pt;mso-wrap-distance-left:9.05pt;mso-wrap-distance-right:9.05pt;mso-wrap-distance-top:0pt;mso-wrap-distance-bottom:0pt;margin-top:1.05pt;mso-position-vertical-relative:text;margin-left:19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ösu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mse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beteil.</w:t>
      </w:r>
    </w:p>
    <w:p>
      <w:pPr>
        <w:pStyle w:val="Normal"/>
        <w:rPr>
          <w:sz w:val="18"/>
        </w:rPr>
      </w:pPr>
      <w:r>
        <w:rPr>
          <w:sz w:val="18"/>
        </w:rPr>
        <w:t>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3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92075</wp:posOffset>
                </wp:positionV>
                <wp:extent cx="1737360" cy="731520"/>
                <wp:effectExtent l="12700" t="5715" r="133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friedenhe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frag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7.25pt;width:136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Zufriedenhe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frag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>nein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085</wp:posOffset>
                </wp:positionH>
                <wp:positionV relativeFrom="paragraph">
                  <wp:posOffset>63500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5pt" to="325.1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zuständ.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M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34925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.75pt" to="238.7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5085</wp:posOffset>
                </wp:positionH>
                <wp:positionV relativeFrom="paragraph">
                  <wp:posOffset>46355</wp:posOffset>
                </wp:positionV>
                <wp:extent cx="1097280" cy="5486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chwerde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okumen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3.55pt;margin-top:3.65pt;width:86.35pt;height:43.1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schwerde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okumen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040</wp:posOffset>
                </wp:positionH>
                <wp:positionV relativeFrom="paragraph">
                  <wp:posOffset>41910</wp:posOffset>
                </wp:positionV>
                <wp:extent cx="1106170" cy="7404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chwerd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erfahren dokumentieren 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schließ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3.3pt;mso-position-vertical-relative:text;margin-left:195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schwerde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erfahren dokumentieren u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schl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.4pt" to="303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N.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125</wp:posOffset>
                </wp:positionH>
                <wp:positionV relativeFrom="paragraph">
                  <wp:posOffset>12065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9.5pt" to="238.7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40640</wp:posOffset>
                </wp:positionV>
                <wp:extent cx="54864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3.2pt;width:43.1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09:00Z</dcterms:created>
  <dc:creator>D.Ahrens</dc:creator>
  <dc:description/>
  <dc:language>en-US</dc:language>
  <cp:lastModifiedBy>Sylvia Werth</cp:lastModifiedBy>
  <cp:lastPrinted>2005-09-23T10:28:00Z</cp:lastPrinted>
  <dcterms:modified xsi:type="dcterms:W3CDTF">2006-01-04T07:08:00Z</dcterms:modified>
  <cp:revision>5</cp:revision>
  <dc:subject/>
  <dc:title>Protokoll der UAG Qualitätsentwicklung vom 8</dc:title>
</cp:coreProperties>
</file>